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049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апре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Сергеева Петра Андреевича, ***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.02.2025 года, в 19 час. 50 мин., на 74 км автодороги Р 404 Тюмень – Тобольск – Ханты-Мансийск в Нефтеюганском районе ХМАО-Югры, Сергеев П.А., управляя транспортным средством *** с государственным регистрационным номером ***, в нарушение п.1.3, п.11.4 Правил дорожного движения РФ, при совершении обгона транспортного средства *** выехал на полосу, предназначенную для встречного движения на мосту и в зоне действия дорожного знака 3.20 «Обгон запрещен». В отношении Сергеева П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ргеев П.А. о месте и времени рассмотрения дела извещался надлежащим образом, в судебное заседание не явился. При таких обстоятельствах считаю возможным рассмотреть дело в отсутствие Сергеева П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ергеева П.А. в совершении правонарушения подтверждается материалами дела: протоколом от 03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3.02.2025 года на которой так же изображено и описано совершение правонарушения; письменными объяснениями свидетеля Т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Сергеева П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Сергеева П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Сергеева П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Сергеева П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Сергеева Петра Андрее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71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91003003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